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-21.8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365789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районном бюджете на 2025 год и плановый 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от 06.10.2003 N 131-ФЗ «Об общих принципах организации местного самоуправления в Российской Федерации», Решения Дзержинского районного Совета депутатов от 11.08.2016 № 8-54 Р «Об утверждении Положения о публичных слушаниях в муниципальном образовании Дзержинский район» руководствуясь ст. 33, 35 Устава район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outlineLvl w:val="0"/>
        <w:rPr/>
      </w:pPr>
      <w:r>
        <w:rPr>
          <w:sz w:val="28"/>
          <w:szCs w:val="28"/>
        </w:rPr>
        <w:t>Назначить на 29 ноябр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года публичные слушания </w:t>
        <w:br/>
        <w:t>по проекту Решения «О районном бюджете на 2025 год и плановый период 2026-2027 годов».</w:t>
      </w:r>
    </w:p>
    <w:p>
      <w:pPr>
        <w:pStyle w:val="Normal"/>
        <w:numPr>
          <w:ilvl w:val="0"/>
          <w:numId w:val="1"/>
        </w:numPr>
        <w:ind w:left="0" w:firstLine="709"/>
        <w:outlineLvl w:val="0"/>
        <w:rPr/>
      </w:pPr>
      <w:r>
        <w:rPr>
          <w:sz w:val="28"/>
          <w:szCs w:val="28"/>
        </w:rPr>
        <w:t xml:space="preserve">Создать комиссию по проведению публичных слушаний </w:t>
        <w:br/>
        <w:t>по проекту  Решения «О районном бюджете на 2025 год и плановый период 2026-2027 годов» в составе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outlineLvl w:val="0"/>
        <w:rPr/>
      </w:pPr>
      <w:r>
        <w:rPr>
          <w:sz w:val="28"/>
          <w:szCs w:val="28"/>
        </w:rPr>
        <w:t xml:space="preserve">Определить уполномоченным органом по проекту  Решения </w:t>
        <w:br/>
        <w:t>«О районном бюджете на 2025 год и плановый период 2026-2027 годов»</w:t>
        <w:br/>
        <w:t>- финансовое управление администрации район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Финансовому управлению администрации района:</w:t>
      </w:r>
    </w:p>
    <w:p>
      <w:pPr>
        <w:pStyle w:val="Style16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организовать прием письменных предложений по проекту Решения «О районном бюджете на 2025 год и плановый период 2026-2027 годов», письменных заявлений на участие в публичных слушаниях от жителей района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решения «О районном бюджете на 2025 год и плановый период 2026-2027 годов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жителей района разъяснять порядок проведения публичных слушан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- направить протокол публичных слушаний по проекту Решения </w:t>
        <w:br/>
        <w:t xml:space="preserve">«О районном бюджете на 2025 год и плановый период 2026-2027 годов» </w:t>
        <w:br/>
        <w:t>в районный Совет депутатов, главе района в течение двух дней со дня проведения публичных слушани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района</w:t>
        <w:tab/>
        <w:tab/>
        <w:tab/>
        <w:tab/>
        <w:t xml:space="preserve">                           В.Н. Дергунов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Cs w:val="24"/>
        </w:rPr>
        <w:t>администрации Дзержинского района</w:t>
      </w:r>
    </w:p>
    <w:p>
      <w:pPr>
        <w:pStyle w:val="Normal"/>
        <w:jc w:val="right"/>
        <w:rPr/>
      </w:pPr>
      <w:r>
        <w:rPr>
          <w:szCs w:val="24"/>
        </w:rPr>
        <w:t>от  11.11.2024 № 6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зержинского районного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районном бюджете на 2025 год и плановый период 2026-202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шер Вера Георгиевна – заместитель председателя постоянной комиссии по бюджету, экономической и налоговой политике Дзержинского районного Совета депутатов, председатель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юбина Вероника Анатольевна – депутат Дзержинского районного Совета депута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лова Любовь Александровна – начальник отдела экономики и труда администрации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Музикявичене Марина Николаевна – начальник отдела муниципального имущества и земельных отношений администрации района, секретарь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карова Галина Владимировна – начальник бюджетного отдела финансового управления администрации района, секретарь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зержинского района извещает жителей района о том, что</w:t>
      </w:r>
      <w:r>
        <w:rPr>
          <w:sz w:val="28"/>
        </w:rPr>
        <w:t xml:space="preserve"> 29 ноября 2024 года в 10 час. 00 мин. в актовом зале администрации Дзержинского района по адресу с. Дзержинское,</w:t>
        <w:br/>
        <w:t xml:space="preserve">ул. Ленина 15, состоятся публичные слушания </w:t>
      </w:r>
      <w:r>
        <w:rPr>
          <w:sz w:val="28"/>
          <w:szCs w:val="28"/>
        </w:rPr>
        <w:t xml:space="preserve">по проекту  Решения </w:t>
        <w:br/>
        <w:t>«О районном бюджете на 2025 год и плановый период 2026-2027 годов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района по проекту Решения, письменные заявления на участие в публичных слушаниях принимаются по адресу: 663700, с. Дзержинское, ул. Ленина, 10, финансовое управление администрации Дзержинского района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Ознакомиться с проектом Решения «О районном бюджете на 2025 год и плановый период 2026-2027 годов» можно в Дзержинском районном Совете депутатов, финансовом управлении администрации района а также на официальном сайте администрации Дзержинского района </w:t>
      </w:r>
      <w:hyperlink r:id="rId4">
        <w:r>
          <w:rPr>
            <w:rStyle w:val="InternetLink"/>
            <w:sz w:val="28"/>
            <w:szCs w:val="28"/>
          </w:rPr>
          <w:t>http://www.adm-dzerzhin.ru/</w:t>
        </w:r>
      </w:hyperlink>
      <w:r>
        <w:rPr>
          <w:sz w:val="28"/>
          <w:szCs w:val="28"/>
        </w:rPr>
        <w:t>. Прием письменных предложений и заявлений прекращается в 17 часов 00 минут 28 ноября 2024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dzerzh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59:00Z</dcterms:created>
  <dc:creator>User</dc:creator>
  <dc:description/>
  <cp:keywords/>
  <dc:language>en-US</dc:language>
  <cp:lastModifiedBy>Пользователь</cp:lastModifiedBy>
  <cp:lastPrinted>2024-11-11T11:43:00Z</cp:lastPrinted>
  <dcterms:modified xsi:type="dcterms:W3CDTF">2024-12-18T02:08:00Z</dcterms:modified>
  <cp:revision>13</cp:revision>
  <dc:subject/>
  <dc:title/>
</cp:coreProperties>
</file>